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  ПОСТУПАЮЩИХ В СПОРТИВНУЮ ШК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 ребенка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родителей_______________________________________________________________</w:t>
      </w:r>
    </w:p>
    <w:p>
      <w:pPr>
        <w:pStyle w:val="Normal"/>
        <w:jc w:val="both"/>
        <w:rPr/>
      </w:pPr>
      <w:r>
        <w:rPr/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нный вид спорта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нная анкета не является средством отбора детей в спортивную школу и не может служить основанием для отказа. Целью является сбор информации, которая в дальнейшем может быть учтена для оптимизации учебного процесса, для индивидуального подхода к учащимся, а так же для рационального взаимодействия с род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, пожалуйста, цель прихода Вашего ребенка в спортивную школу:</w:t>
      </w:r>
    </w:p>
    <w:p>
      <w:pPr>
        <w:pStyle w:val="Normal"/>
        <w:ind w:left="720" w:hanging="0"/>
        <w:rPr/>
      </w:pPr>
      <w:r>
        <w:rPr/>
        <w:t xml:space="preserve">а) стать в будущем профессиональным спортсменом;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б) овладеть выбранным видом;      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заниматься спортом (для общего оздоровления);    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часто Вы делаете зарядку с ребенком? </w:t>
      </w:r>
    </w:p>
    <w:p>
      <w:pPr>
        <w:pStyle w:val="Normal"/>
        <w:ind w:left="720" w:hanging="0"/>
        <w:rPr/>
      </w:pPr>
      <w:r>
        <w:rPr/>
        <w:t xml:space="preserve">а) иногда;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б) каждый день;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никогда;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>г) дополнительно;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ам представляется роль родителей в  спортивном образовании ребенка?</w:t>
      </w:r>
    </w:p>
    <w:p>
      <w:pPr>
        <w:pStyle w:val="Normal"/>
        <w:ind w:left="720" w:hanging="0"/>
        <w:rPr/>
      </w:pPr>
      <w:r>
        <w:rPr/>
        <w:t xml:space="preserve">а) качество спортивного образования целиком зависит от тренера;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б) качество спортивного образования зависит от союза тренера и ребенка;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качество спортивного образования зависит от совместной заинтересованности тренера, ребенка и его родителей;    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мках соревнований ребенка необходимо снять с уроков в определенный день в общеобразовательной школе. Ваше мнение:</w:t>
      </w:r>
    </w:p>
    <w:p>
      <w:pPr>
        <w:pStyle w:val="Normal"/>
        <w:ind w:left="720" w:hanging="0"/>
        <w:rPr/>
      </w:pPr>
      <w:r>
        <w:rPr/>
        <w:t xml:space="preserve">а) для участия в соревнованиях позволю ребенку пропустить несколько уроков                   (с последующей самостоятельной работой над пропущенным материалом);    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                                               </w:t>
      </w:r>
    </w:p>
    <w:p>
      <w:pPr>
        <w:pStyle w:val="Normal"/>
        <w:ind w:left="720" w:hanging="0"/>
        <w:rPr/>
      </w:pPr>
      <w:r>
        <w:rPr/>
        <w:t xml:space="preserve">б) если уроки не очень серьезные  –  можно пропустить; если уроки важные  –  надо будет подумать, оценить обстоятельства, возможно нет;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не могу допустить подобного – общее образование имеет очень большое значение;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ше отношение к родительским собраниям в спортивной школе?</w:t>
      </w:r>
    </w:p>
    <w:p>
      <w:pPr>
        <w:pStyle w:val="Normal"/>
        <w:ind w:left="720" w:hanging="0"/>
        <w:rPr/>
      </w:pPr>
      <w:r>
        <w:rPr/>
        <w:t xml:space="preserve">а) постараюсь посещать все родительские собрания;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б) считаю не лишним поддерживать связь с тренером не только в рамках родительских собраний;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обычно у меня не хватает времени посещать родительские собрания;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время соревнований, где будет участвовать ребенок, Вы:</w:t>
      </w:r>
    </w:p>
    <w:p>
      <w:pPr>
        <w:pStyle w:val="Normal"/>
        <w:ind w:left="720" w:hanging="0"/>
        <w:rPr/>
      </w:pPr>
      <w:r>
        <w:rPr/>
        <w:t xml:space="preserve">а) не будете присутствовать на его выступлениях;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б) по возможности постараетесь посетить некоторые соревнования;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будете сопровождать его на все соревновательные мероприятия;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ы относитесь к выездам на соревнования в другие города России?</w:t>
      </w:r>
    </w:p>
    <w:p>
      <w:pPr>
        <w:pStyle w:val="Normal"/>
        <w:ind w:left="720" w:hanging="0"/>
        <w:rPr/>
      </w:pPr>
      <w:r>
        <w:rPr/>
        <w:t xml:space="preserve">а) допускаю, посещение другого города всегда интересно;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б) считаю обязательным; это полезно для приобретения опыта и роста, как спортсмена;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отрицательно, это опасно и дорого;   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а, по Вашему мнению, основная цель спортивной школы?</w:t>
      </w:r>
    </w:p>
    <w:p>
      <w:pPr>
        <w:pStyle w:val="Normal"/>
        <w:ind w:left="720" w:hanging="0"/>
        <w:rPr/>
      </w:pPr>
      <w:r>
        <w:rPr/>
        <w:t xml:space="preserve">а) дать возможность овладеть определенным видом спорта;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б) воспитать профессионального спортсмена;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дать возможность заниматься физическими упражнениями;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г) дополнительно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Вы руководствовались при выборе вида спорта для ребенка?</w:t>
      </w:r>
    </w:p>
    <w:p>
      <w:pPr>
        <w:pStyle w:val="Normal"/>
        <w:ind w:left="720" w:hanging="0"/>
        <w:rPr/>
      </w:pPr>
      <w:r>
        <w:rPr/>
        <w:t xml:space="preserve">а) желание папы или мамы;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б) по возможности учтены физические и психические особенности ребенка и совместно с ним был сделан выбор;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целиком и полностью желание ребенка;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бенок расстроенный (обиженный) приходит с тренировки или соревнований и говорит, что в спортивную школу больше ходить не будет. Ваше мнение:</w:t>
      </w:r>
    </w:p>
    <w:p>
      <w:pPr>
        <w:pStyle w:val="Normal"/>
        <w:ind w:left="720" w:hanging="0"/>
        <w:rPr/>
      </w:pPr>
      <w:r>
        <w:rPr/>
        <w:t xml:space="preserve">а) выясню мнение тренера;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б) если не хочет, пусть не ходит;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поговорю  с  ребенком, посоветую не торопиться с решением;   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                                                             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жете ли Вы перечислить некоторые особенности характера и физические качества ребенка, характеризующие его, как потенциального спортсмена?</w:t>
      </w:r>
    </w:p>
    <w:p>
      <w:pPr>
        <w:pStyle w:val="Normal"/>
        <w:ind w:left="720" w:hanging="0"/>
        <w:rPr/>
      </w:pPr>
      <w:r>
        <w:rPr/>
        <w:t xml:space="preserve">а) не могу, т.к. не совсем представляю, какие именно особенности могут быть характерны для выбранного вида спорта: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>б) могу 1-2 _________________________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_________________________;</w:t>
      </w:r>
    </w:p>
    <w:p>
      <w:pPr>
        <w:pStyle w:val="Normal"/>
        <w:ind w:left="720" w:hanging="0"/>
        <w:rPr/>
      </w:pPr>
      <w:r>
        <w:rPr/>
        <w:t>в) могу (перечислите все, что считаете необходимым)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Вы вместе с ребенком посещаете различные спортивные мероприятия, соревнования?</w:t>
      </w:r>
    </w:p>
    <w:p>
      <w:pPr>
        <w:pStyle w:val="Normal"/>
        <w:ind w:left="720" w:hanging="0"/>
        <w:rPr/>
      </w:pPr>
      <w:r>
        <w:rPr/>
        <w:t xml:space="preserve">а) еще не посещали;                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б) были 1-2 раза;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стараемся регулярно посещать  спортивные мероприятия (чемпионаты, кубки, матчи, встречи), проходящие в нашем городе;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нимался ли кто-либо из родителей в свое время в спортивной школе?</w:t>
      </w:r>
    </w:p>
    <w:p>
      <w:pPr>
        <w:pStyle w:val="Normal"/>
        <w:ind w:left="720" w:hanging="0"/>
        <w:rPr/>
      </w:pPr>
      <w:r>
        <w:rPr/>
        <w:t xml:space="preserve">а) как минимум 2 члена семьи имеют спортивное образование;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б) один из родителей окончил спортивную школу;  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 xml:space="preserve">в) никто из членов семьи не посещал спортивную школу;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720" w:hanging="0"/>
        <w:rPr/>
      </w:pPr>
      <w:r>
        <w:rPr/>
        <w:t>г) дополнительно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4:00Z</dcterms:created>
  <dc:creator>ДЮСШ</dc:creator>
  <dc:description/>
  <cp:keywords/>
  <dc:language>en-US</dc:language>
  <cp:lastModifiedBy>Крикунова</cp:lastModifiedBy>
  <cp:lastPrinted>2012-01-31T13:25:00Z</cp:lastPrinted>
  <dcterms:modified xsi:type="dcterms:W3CDTF">2017-06-05T10:37:00Z</dcterms:modified>
  <cp:revision>4</cp:revision>
  <dc:subject/>
  <dc:title/>
</cp:coreProperties>
</file>